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ENIE Nr 18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01 lipca 2003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ustalenia stawki bazowej czynszu za lokale mieszkalne wchodzące w skład mieszkaniowego zasobu gminy.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30 ust. 2, pkt 3 ustawy z dnia 9 marca 1990 r. o samorządzie gminnym</w:t>
        <w:br/>
        <w:t>(Dz.U. z 2001 r. Nr 142, poz. 1591 z późniejszymi zmianami) oraz zgodnie z pkt IV 1 załącznika do Uchwały Nr XXVII/176/2002 Rady Gminy Kruszyna z dnia 21 czerwca 2002 r.</w:t>
      </w:r>
    </w:p>
    <w:p>
      <w:pPr>
        <w:pStyle w:val="TextBodyIndent"/>
        <w:tabs>
          <w:tab w:val="clear" w:pos="709"/>
          <w:tab w:val="left" w:pos="284" w:leader="none"/>
        </w:tabs>
        <w:spacing w:before="24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stawkę bazową czynszu za lokale mieszkaniowe wchodzące w skład mieszkaniowego zasobu gminy w wysokości 2,32 zł miesięczn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Referatu Gospodarki Komunalnej i Rolnictwa oraz Kierownikowi Gminnego Zespołu Oświat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rządzenie wchodzi w życie z dniem 1 września 200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10:00Z</dcterms:created>
  <dc:creator>GZO</dc:creator>
  <dc:description/>
  <dc:language>en-US</dc:language>
  <cp:lastModifiedBy>Piotr Włodarczyk</cp:lastModifiedBy>
  <cp:lastPrinted>2003-07-01T09:38:00Z</cp:lastPrinted>
  <dcterms:modified xsi:type="dcterms:W3CDTF">2003-07-14T08:22:00Z</dcterms:modified>
  <cp:revision>12</cp:revision>
  <dc:subject/>
  <dc:title>ZARZĄDZENIE Nr 6</dc:title>
</cp:coreProperties>
</file>